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小东西几天没做喷的都是视频 </w:t>
      </w:r>
      <w:r>
        <w:rPr>
          <w:sz w:val="48"/>
          <w:szCs w:val="48"/>
        </w:rPr>
        <w:t xml:space="preserve">- </w:t>
      </w:r>
      <w:r>
        <w:rPr>
          <w:sz w:val="48"/>
          <w:szCs w:val="48"/>
        </w:rPr>
        <w:t>网红生活日记从一周的无聊到五分钟的火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社交媒体时代，尤其是抖音、快手等短视频平台上，一些小东西或个体经常会因为某一段时间内发布频繁的高质量视频而迅速走红。然而，这种现象背后隐藏着一个有趣的事实：如果这位网红突然停止更新几天，这些“喷”声也随之消失了。</w:t>
      </w:r>
      <w:r>
        <w:rPr>
          <w:sz w:val="32"/>
          <w:szCs w:val="32"/>
        </w:rPr>
        <w:t>&lt;/p&gt;&lt;p&gt;&lt;img src="/static-img/TRtf73v3RY_7I_tIAPdL4Cqz7IEEINOYks_G8aMHfbwSDzcJmc2o1JOHrnZN0tr3.jpeg"&gt;&lt;/p&gt;&lt;p&gt;</w:t>
      </w:r>
      <w:r>
        <w:rPr>
          <w:sz w:val="32"/>
          <w:szCs w:val="32"/>
        </w:rPr>
        <w:t>首先，我们来看看为什么小东西几天没做喷的都是视频。原因之一是用户习惯。当你每天都能看到一个人的新内容时，你就开始期待这个人的下一个更新。如果他们突然间不再更新，那么这些期待和兴奋的情绪都会转化为失望和批评。这种情绪波动本身就是一种强大的社会心理现象，它驱使人们产生批评的声音。</w:t>
      </w:r>
      <w:r>
        <w:rPr>
          <w:sz w:val="32"/>
          <w:szCs w:val="32"/>
        </w:rPr>
        <w:t>&lt;/p&gt;&lt;p&gt;</w:t>
      </w:r>
      <w:r>
        <w:rPr>
          <w:sz w:val="32"/>
          <w:szCs w:val="32"/>
        </w:rPr>
        <w:t>其次，网络上的话题往往具有较短的生命期。一旦某个话题被广泛讨论并达到峰值之后，就很难保持持续性。这意味着，即使是一个曾经非常受欢迎的小东西，如果它不再发布新的内容或者不能维持之前那种吸引人的节奏，那么很快就会被其他新鲜事物所取代，从而导致原来的热度迅速下降。</w:t>
      </w:r>
      <w:r>
        <w:rPr>
          <w:sz w:val="32"/>
          <w:szCs w:val="32"/>
        </w:rPr>
        <w:t>&lt;/p&gt;&lt;p&gt;&lt;img src="/static-img/I1lnQzX-o94gmigHziZChSqz7IEEINOYks_G8aMHfbwSDzcJmc2o1JOHrnZN0tr3.jpeg"&gt;&lt;/p&gt;&lt;p&gt;</w:t>
      </w:r>
      <w:r>
        <w:rPr>
          <w:sz w:val="32"/>
          <w:szCs w:val="32"/>
        </w:rPr>
        <w:t>此外，网络文化中存在一种现象——“网红效应”。对于那些能够迅速获得大量关注的人来说，他们通常需要不断地推出新内容以维持这个状态。而如果他们停滞不前，不仅可能会失去粉丝，也可能会面临商业利益的大幅减少，因为只有活跃且持续更新的人才能吸引并保留观众。</w:t>
      </w:r>
      <w:r>
        <w:rPr>
          <w:sz w:val="32"/>
          <w:szCs w:val="32"/>
        </w:rPr>
        <w:t>&lt;/p&gt;&lt;p&gt;</w:t>
      </w:r>
      <w:r>
        <w:rPr>
          <w:sz w:val="32"/>
          <w:szCs w:val="32"/>
        </w:rPr>
        <w:t>最后，还有一点不可忽视的是个人生活中的变数。在实际操作中，小东西们有时不得不因各种原因暂停活动，比如健康问题、家庭紧急事件甚至是技术故障等。但这些情况并不总能被理解或接受，因此在缺乏解释的情况下，粉丝们可能会用自己的方式表达出来——通过批评和嘲讽。</w:t>
      </w:r>
      <w:r>
        <w:rPr>
          <w:sz w:val="32"/>
          <w:szCs w:val="32"/>
        </w:rPr>
        <w:t>&lt;/p&gt;&lt;p&gt;&lt;img src="/static-img/TdYQhoz3oD65wuPAQjJdWyqz7IEEINOYks_G8aMHfbwSDzcJmc2o1JOHrnZN0tr3.jpeg"&gt;&lt;/p&gt;&lt;p&gt;</w:t>
      </w:r>
      <w:r>
        <w:rPr>
          <w:sz w:val="32"/>
          <w:szCs w:val="32"/>
        </w:rPr>
        <w:t>总结来说，小东西几天没做喷的都是视频反映了我们对连续性的需求，以及对变化速度极快信息流动的一贯反应。当一个人由于任何理由停止了频繁更新的时候，其原本拥有的流量和关注度很容易因为缺乏新信息而逐渐减少，最终导致所有关于他的评论都变成了负面的声音。</w:t>
      </w:r>
      <w:r>
        <w:rPr>
          <w:sz w:val="32"/>
          <w:szCs w:val="32"/>
        </w:rPr>
        <w:t>&lt;/p&gt;&lt;p&gt;&lt;a href = "/doc/760607-</w:t>
      </w:r>
      <w:r>
        <w:rPr>
          <w:sz w:val="32"/>
          <w:szCs w:val="32"/>
        </w:rPr>
        <w:t xml:space="preserve">小东西几天没做喷的都是视频 </w:t>
      </w:r>
      <w:r>
        <w:rPr>
          <w:sz w:val="32"/>
          <w:szCs w:val="32"/>
        </w:rPr>
        <w:t xml:space="preserve">- </w:t>
      </w:r>
      <w:r>
        <w:rPr>
          <w:sz w:val="32"/>
          <w:szCs w:val="32"/>
        </w:rPr>
        <w:t>网红生活日记从一周的无聊到五分钟的火爆</w:t>
      </w:r>
      <w:r>
        <w:rPr>
          <w:sz w:val="32"/>
          <w:szCs w:val="32"/>
        </w:rPr>
        <w:t>.doc" rel="alternate" download="760607-</w:t>
      </w:r>
      <w:r>
        <w:rPr>
          <w:sz w:val="32"/>
          <w:szCs w:val="32"/>
        </w:rPr>
        <w:t xml:space="preserve">小东西几天没做喷的都是视频 </w:t>
      </w:r>
      <w:r>
        <w:rPr>
          <w:sz w:val="32"/>
          <w:szCs w:val="32"/>
        </w:rPr>
        <w:t xml:space="preserve">- </w:t>
      </w:r>
      <w:r>
        <w:rPr>
          <w:sz w:val="32"/>
          <w:szCs w:val="32"/>
        </w:rPr>
        <w:t>网红生活日记从一周的无聊到五分钟的火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